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7.02.2025 г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5год.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 руководствуясь статьей 16 Устава Орлов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5 год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 администрации Орловского сельсовета №  от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Орловского сельсовета Дзержинского района Красноярского края на 2025 г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муниципального образования является администрация Орловского сельсовета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ется глава администрации сельсо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 </w:t>
      </w:r>
      <w:r>
        <w:rPr>
          <w:sz w:val="28"/>
          <w:szCs w:val="28"/>
        </w:rPr>
        <w:t>при осуществлении муниципального жилищного контроля</w:t>
      </w:r>
      <w:r>
        <w:rPr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4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образования Орл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</w:t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периодичность) их проведен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Орловского сельсовета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жилищ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хров Д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>
                <w:sz w:val="20"/>
                <w:szCs w:val="20"/>
              </w:rPr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>
                <w:sz w:val="20"/>
                <w:szCs w:val="20"/>
              </w:rPr>
              <w:t>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>
                <w:sz w:val="20"/>
                <w:szCs w:val="20"/>
              </w:rPr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>
                <w:sz w:val="20"/>
                <w:szCs w:val="20"/>
              </w:rPr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в соответствии с графиком работы Администрации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леникова Н.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хров Д.В.</w:t>
            </w:r>
          </w:p>
        </w:tc>
      </w:tr>
    </w:tbl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посредством размещения соответствующих сведений на официальном сайте муниципального образования Орловский сельсовет  сети Интернет, в средствах массовой информации, через личные кабинеты контролируемых лиц в государственных информационных системах                    (при их наличии) и в иных форм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муницип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ловский сельсовет в сети Интернет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Профилактический визит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327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муниципального образования Орловский сельсовет в сети «Интернет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курай</cp:lastModifiedBy>
  <cp:lastPrinted>2025-02-10T09:33:00Z</cp:lastPrinted>
  <dcterms:modified xsi:type="dcterms:W3CDTF">2025-02-10T02:33:00Z</dcterms:modified>
  <cp:revision>83</cp:revision>
  <dc:subject/>
  <dc:title/>
</cp:coreProperties>
</file>